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M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ug 2016, PTM Automobile Service, Trading and Manufacturing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the first 6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ismissal of Mr Le Viet Dung from Chair of Board of Directors of PT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appointment of Mr. Tran Van My - member of Board of Directors to the position of Deputy Director of PT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appointment of Mr. Do Tien Dung to the position of member of Board of Directors since 17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appointment of Mr. Do Tien Dung to the position of Chair of Board of Directors of PT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3T04:35:00Z</dcterms:modified>
  <cp:revision>237</cp:revision>
  <dc:subject/>
  <dc:title>LO5: General Mandate 2016</dc:title>
</cp:coreProperties>
</file>